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67310</wp:posOffset>
                </wp:positionV>
                <wp:extent cx="21717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75pt;mso-wrap-distance-left:9.05pt;mso-wrap-distance-right:9.05pt;mso-wrap-distance-top:0pt;mso-wrap-distance-bottom:0pt;margin-top:5.3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010"/>
        <w:gridCol w:w="875"/>
        <w:gridCol w:w="1733"/>
      </w:tblGrid>
      <w:tr>
        <w:trPr>
          <w:cantSplit w:val="true"/>
        </w:trPr>
        <w:tc>
          <w:tcPr>
            <w:tcW w:w="10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09600" cy="685800"/>
                  <wp:effectExtent l="0" t="0" r="0" b="0"/>
                  <wp:docPr id="2" name="time-kom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me-kom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ME KOMMUNE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nb-NO" w:eastAsia="nb-NO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Lye sk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o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DATE \@"dd.MM.yyyy"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rFonts w:cs="Times New Roman" w:ascii="Times New Roman" w:hAnsi="Times New Roman"/>
              </w:rPr>
              <w:t>31.07.2026</w: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nb-NO" w:eastAsia="nb-NO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2"/>
                <w:lang w:val="nb-NO" w:eastAsia="nb-NO"/>
              </w:rPr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nb-NO" w:eastAsia="nb-NO"/>
              </w:rPr>
            </w:r>
          </w:p>
        </w:tc>
        <w:tc>
          <w:tcPr>
            <w:tcW w:w="8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l medlemmane i samarbeidsutvalet på Lye sku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jørghild Underhaug:</w:t>
        <w:tab/>
        <w:t xml:space="preserve"> </w:t>
        <w:tab/>
        <w:t>folkevald politik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til Horvei:</w:t>
        <w:tab/>
        <w:tab/>
        <w:tab/>
        <w:t>leiar FA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ja Schubert:</w:t>
        <w:tab/>
        <w:tab/>
        <w:tab/>
        <w:t>foreldrerepresentant SF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e Skårland:</w:t>
        <w:tab/>
        <w:tab/>
        <w:t xml:space="preserve">elev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a A.Heddeslid:</w:t>
        <w:tab/>
        <w:tab/>
        <w:t>el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grethe Hauge:</w:t>
        <w:tab/>
        <w:tab/>
        <w:t>lær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bjørg Siqveland:</w:t>
        <w:tab/>
        <w:tab/>
        <w:t>lær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elin Eik:</w:t>
        <w:tab/>
        <w:tab/>
        <w:tab/>
        <w:t>leiar SF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e Siqveland:</w:t>
        <w:tab/>
        <w:tab/>
        <w:tab/>
        <w:t>rek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LKOMNE TIL MØTE I SAMARBEIDSUTVALET PÅ LYE SKU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D:</w:t>
        <w:tab/>
        <w:tab/>
        <w:t>Torsdag 15.mars kl.08.30-09.3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D:</w:t>
        <w:tab/>
        <w:t>Nytt møterom Lye sku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g kallar dykk med dette inn til møte i samarbeidsutvalet ved Lye skule (SU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sette, elevar, føresette og folkevalde er representerte for ilag å ha ei drøfting om skulen og skulen si utvikling. Denne gong er SU bedt om å uttale seg om utkast til ny Skulebruksplan for Time kommu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ker:</w:t>
      </w:r>
    </w:p>
    <w:p>
      <w:pPr>
        <w:pStyle w:val="M5739634956824945650msolistparagraph"/>
        <w:numPr>
          <w:ilvl w:val="0"/>
          <w:numId w:val="3"/>
        </w:numPr>
        <w:rPr/>
      </w:pPr>
      <w:r>
        <w:rPr/>
        <w:t xml:space="preserve">Velkomen </w:t>
        <w:tab/>
        <w:tab/>
      </w:r>
    </w:p>
    <w:p>
      <w:pPr>
        <w:pStyle w:val="M5739634956824945650msolistparagraph"/>
        <w:numPr>
          <w:ilvl w:val="0"/>
          <w:numId w:val="2"/>
        </w:numPr>
        <w:rPr/>
      </w:pPr>
      <w:r>
        <w:rPr/>
        <w:t>Utkast til ny skulebruksplan for Time kommune</w:t>
      </w:r>
    </w:p>
    <w:p>
      <w:pPr>
        <w:pStyle w:val="M5739634956824945650msolistparagraph"/>
        <w:numPr>
          <w:ilvl w:val="0"/>
          <w:numId w:val="2"/>
        </w:numPr>
        <w:rPr>
          <w:lang w:val="nn-NO"/>
        </w:rPr>
      </w:pPr>
      <w:r>
        <w:rPr>
          <w:lang w:val="nn-NO"/>
        </w:rPr>
        <w:t>Eventuel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 møtt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 Siqve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Helvetica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sz w:val="14"/>
        <w:szCs w:val="14"/>
        <w:lang w:val="nb-NO"/>
      </w:rPr>
      <w:t xml:space="preserve">Lye skul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Kvartsvegen 5 B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4347 Ly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Tlf. 51 77 60 81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E-post: lye.skule@time.kommune.no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>www.minskole.no/L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" w:hAnsi="Times (PCL6)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 (PCL6)" w:hAnsi="Helvetica (PCL6)" w:cs="Helvetica (PCL6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 (PCL6)" w:hAnsi="Helvetica (PCL6)" w:cs="Helvetica (PCL6)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Vanliginnrykk">
    <w:name w:val="Vanlig innrykk"/>
    <w:basedOn w:val="Normal"/>
    <w:next w:val="Normal"/>
    <w:qFormat/>
    <w:pPr>
      <w:ind w:left="708" w:hanging="0"/>
    </w:pPr>
    <w:rPr/>
  </w:style>
  <w:style w:type="paragraph" w:styleId="Tab2">
    <w:name w:val="Tab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ellinnhald">
    <w:name w:val="Tabellinnhald"/>
    <w:basedOn w:val="Normal"/>
    <w:qFormat/>
    <w:pPr>
      <w:suppressLineNumbers/>
      <w:suppressAutoHyphens w:val="true"/>
    </w:pPr>
    <w:rPr>
      <w:rFonts w:cs="Times (PCL6)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b-NO"/>
    </w:rPr>
  </w:style>
  <w:style w:type="paragraph" w:styleId="M4252694013829997616msolistparagraph">
    <w:name w:val="m_4252694013829997616msolistparagraph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b-NO"/>
    </w:rPr>
  </w:style>
  <w:style w:type="paragraph" w:styleId="M5739634956824945650msolistparagraph">
    <w:name w:val="m_-5739634956824945650msolistparagraph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8EE06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9:00Z</dcterms:created>
  <dc:creator>reiolg</dc:creator>
  <dc:description>Word 2.0 mal for standard utgående brev</dc:description>
  <cp:keywords>Word 2.0 mal</cp:keywords>
  <dc:language>en-US</dc:language>
  <cp:lastModifiedBy>Torunn Laland</cp:lastModifiedBy>
  <cp:lastPrinted>2017-12-06T08:42:00Z</cp:lastPrinted>
  <dcterms:modified xsi:type="dcterms:W3CDTF">2018-03-09T11:23:00Z</dcterms:modified>
  <cp:revision>56</cp:revision>
  <dc:subject>Forum WinSak</dc:subject>
  <dc:title>Standardbrev - utgå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4</vt:lpwstr>
  </property>
  <property fmtid="{D5CDD505-2E9C-101B-9397-08002B2CF9AE}" pid="3" name="DATABASE">
    <vt:lpwstr>websak</vt:lpwstr>
  </property>
  <property fmtid="{D5CDD505-2E9C-101B-9397-08002B2CF9AE}" pid="4" name="DOKID">
    <vt:r8>191560</vt:r8>
  </property>
  <property fmtid="{D5CDD505-2E9C-101B-9397-08002B2CF9AE}" pid="5" name="JPID">
    <vt:r8>2009021228</vt:r8>
  </property>
  <property fmtid="{D5CDD505-2E9C-101B-9397-08002B2CF9AE}" pid="6" name="SERVER">
    <vt:lpwstr>pandora</vt:lpwstr>
  </property>
  <property fmtid="{D5CDD505-2E9C-101B-9397-08002B2CF9AE}" pid="7" name="VARIANT">
    <vt:lpwstr>P</vt:lpwstr>
  </property>
  <property fmtid="{D5CDD505-2E9C-101B-9397-08002B2CF9AE}" pid="8" name="VERSJON">
    <vt:r8>63</vt:r8>
  </property>
  <property fmtid="{D5CDD505-2E9C-101B-9397-08002B2CF9AE}" pid="9" name="VM_STATUS">
    <vt:lpwstr> </vt:lpwstr>
  </property>
</Properties>
</file>